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ΕΛΛΗΝΙΚΗ ΔΗΜΟΚΡΑΤΙΑ                                             </w:t>
      </w:r>
      <w:r>
        <w:rPr>
          <w:rFonts w:cs="Calibri" w:ascii="Calibri" w:hAnsi="Calibri"/>
          <w:sz w:val="22"/>
          <w:szCs w:val="22"/>
        </w:rPr>
        <w:t>Πάτρα,9-12-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ΚΑΙ ΘΡΗΣΚΕΥΜΑΤΩΝ                                                           Αριθ. Πρωτ. :11533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-----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ΠΕΡΙΦΕΡΕΙΑΚΗ Δ/ΝΣΗ Π. &amp; Δ.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ge">
                  <wp:posOffset>1329055</wp:posOffset>
                </wp:positionV>
                <wp:extent cx="2904490" cy="18300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>:  Τους εκπαιδευτικούς Π.Ε Αχαΐ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bCs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pacing w:val="-20"/>
                                <w:sz w:val="22"/>
                                <w:szCs w:val="22"/>
                                <w:u w:val="single"/>
                              </w:rPr>
                              <w:t>ΚΟΙΝ:</w:t>
                            </w:r>
                            <w:r>
                              <w:rPr>
                                <w:rFonts w:cs="Tahoma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  1) Δ/νσεις Α/θμιας Εκπ/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Calibri" w:hAnsi="Calibri"/>
                                <w:spacing w:val="-20"/>
                                <w:sz w:val="22"/>
                                <w:szCs w:val="22"/>
                              </w:rPr>
                              <w:t>2)  Συντονιστές  του εξωτερικ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Calibri" w:hAnsi="Calibri"/>
                                <w:spacing w:val="-20"/>
                                <w:sz w:val="22"/>
                                <w:szCs w:val="22"/>
                              </w:rPr>
                              <w:t>3) ΚΠΕ Κλειτορίας- Ακρά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4) ΠΕ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Calibri" w:hAnsi="Calibri"/>
                                <w:spacing w:val="-20"/>
                                <w:sz w:val="22"/>
                                <w:szCs w:val="22"/>
                              </w:rPr>
                              <w:t>5) ΚΕΔΔ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Calibri" w:hAnsi="Calibri"/>
                                <w:spacing w:val="-20"/>
                                <w:sz w:val="22"/>
                                <w:szCs w:val="22"/>
                              </w:rPr>
                              <w:t>6) Πανεπιστήμιο Πατρ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0.1pt;mso-wrap-distance-left:9.05pt;mso-wrap-distance-right:9.05pt;mso-wrap-distance-top:0pt;mso-wrap-distance-bottom:0pt;margin-top:104.65pt;mso-position-vertical-relative:page;margin-left:243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Tahoma" w:ascii="Calibri" w:hAnsi="Calibri"/>
                          <w:bCs/>
                        </w:rPr>
                        <w:t>:  Τους εκπαιδευτικούς Π.Ε Αχαΐ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bCs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spacing w:val="-20"/>
                          <w:sz w:val="22"/>
                          <w:szCs w:val="22"/>
                          <w:u w:val="single"/>
                        </w:rPr>
                        <w:t>ΚΟΙΝ:</w:t>
                      </w:r>
                      <w:r>
                        <w:rPr>
                          <w:rFonts w:cs="Tahoma" w:ascii="Calibri" w:hAnsi="Calibri"/>
                          <w:spacing w:val="-20"/>
                          <w:sz w:val="22"/>
                          <w:szCs w:val="22"/>
                        </w:rPr>
                        <w:t xml:space="preserve">  1) Δ/νσεις Α/θμιας Εκπ/σης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20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Tahoma" w:ascii="Calibri" w:hAnsi="Calibri"/>
                          <w:spacing w:val="-20"/>
                          <w:sz w:val="22"/>
                          <w:szCs w:val="22"/>
                        </w:rPr>
                        <w:t>2)  Συντονιστές  του εξωτερικού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20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Tahoma" w:ascii="Calibri" w:hAnsi="Calibri"/>
                          <w:spacing w:val="-20"/>
                          <w:sz w:val="22"/>
                          <w:szCs w:val="22"/>
                        </w:rPr>
                        <w:t>3) ΚΠΕ Κλειτορίας- Ακράτας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20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Tahoma" w:ascii="Calibri" w:hAnsi="Calibri"/>
                          <w:spacing w:val="-20"/>
                          <w:sz w:val="22"/>
                          <w:szCs w:val="22"/>
                        </w:rPr>
                        <w:t xml:space="preserve">4) ΠΕΚ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20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Tahoma" w:ascii="Calibri" w:hAnsi="Calibri"/>
                          <w:spacing w:val="-20"/>
                          <w:sz w:val="22"/>
                          <w:szCs w:val="22"/>
                        </w:rPr>
                        <w:t>5) ΚΕΔΔΥ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20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Tahoma" w:ascii="Calibri" w:hAnsi="Calibri"/>
                          <w:spacing w:val="-20"/>
                          <w:sz w:val="22"/>
                          <w:szCs w:val="22"/>
                        </w:rPr>
                        <w:t>6) Πανεπιστήμιο Πατρ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pacing w:val="-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ΔΥΤ. ΕΛΛΑΔΟΣ</w: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Δ/ΝΣΗ Α/ΘΜΙΑΣ ΕΚΠ/ΣΗΣ ΑΧΑΪΑΣ</w:t>
      </w:r>
    </w:p>
    <w:p>
      <w:pPr>
        <w:pStyle w:val="Normal"/>
        <w:tabs>
          <w:tab w:val="clear" w:pos="720"/>
          <w:tab w:val="left" w:pos="5055" w:leader="none"/>
        </w:tabs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ge">
                  <wp:posOffset>2024380</wp:posOffset>
                </wp:positionV>
                <wp:extent cx="2828290" cy="100901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αχ. Κωδ.</w:t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 26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.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2610-229.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232,234,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ax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2610- 229.2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E – mail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fr-FR"/>
                              </w:rPr>
                              <w:t>mail@dipe.ach.sch.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Ιστοσελίδα    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Tahoma" w:ascii="Calibri" w:hAnsi="Calibri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http ://dipe.ach.sch.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45pt;mso-wrap-distance-left:9.05pt;mso-wrap-distance-right:9.05pt;mso-wrap-distance-top:0pt;mso-wrap-distance-bottom:0pt;margin-top:159.4pt;mso-position-vertical-relative:page;margin-left:-45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Δ/νση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αχ. Κωδ.</w:t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iCs/>
                          <w:sz w:val="20"/>
                          <w:szCs w:val="20"/>
                        </w:rPr>
                        <w:t xml:space="preserve"> 262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.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 xml:space="preserve">  2610-229.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232,234,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>Fax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 xml:space="preserve">  2610- 229.25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0"/>
                          <w:szCs w:val="20"/>
                          <w:lang w:val="de-DE"/>
                        </w:rPr>
                        <w:t>E – mail</w:t>
                        <w:tab/>
                        <w:tab/>
                        <w:t>: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fr-FR"/>
                        </w:rPr>
                        <w:t>mail@dipe.ach.sch.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Ιστοσελίδα    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cs="Tahoma" w:ascii="Calibri" w:hAnsi="Calibri"/>
                          <w:i/>
                          <w:iCs/>
                          <w:sz w:val="20"/>
                          <w:szCs w:val="20"/>
                          <w:lang w:val="de-DE"/>
                        </w:rPr>
                        <w:t>http ://dipe.ach.sch.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Υποβολή αιτήσεων μετάθεσης εκπαιδευτικών της Δ/νσης Π.Ε Αχαΐας »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Σχετ</w:t>
      </w:r>
      <w:r>
        <w:rPr>
          <w:rFonts w:cs="Calibri" w:ascii="Calibri" w:hAnsi="Calibri"/>
          <w:i/>
        </w:rPr>
        <w:t>:  Η υπ'αρίθμ.200980/Ε1/9-12-2015 εγκύκλιος του ΥΠ.ΠΕ.Θ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Καλούνται οι εκπαιδευτικοί που ανήκουν στο ΠΥΣΠΕ Αχαΐας και οι οποίοι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α)επιθυμούν να μετατεθούν από περιοχή σε περιοχή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επιθυμούν να μετατεθούν εντός ΠΥΣΠΕ Αχαΐ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βρίσκονται στη διάθεση του ΠΥΣΠΕ Αχαΐ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) επιθυμούν να μετατεθούν </w:t>
      </w:r>
      <w:r>
        <w:rPr>
          <w:rFonts w:cs="Arial" w:ascii="Calibri" w:hAnsi="Calibri"/>
        </w:rPr>
        <w:t>στα σχολεία Διαπολιτισμικής εκπαίδευση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ε) επιθυμούν να μετατεθούν από τη Γενική στην Ειδική Αγωγή και αντίστροφ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) υπηρετούν με απόσπαση στα ελληνικά σχολεία του εξωτερικού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να υποβάλουν αίτηση μετάθεσης μαζί με όλα τα απαραίτητα δικαιολογητικά ,από </w:t>
      </w:r>
      <w:r>
        <w:rPr>
          <w:rFonts w:cs="Calibri" w:ascii="Calibri" w:hAnsi="Calibri"/>
          <w:b/>
        </w:rPr>
        <w:t>9-12-2015</w:t>
      </w:r>
      <w:r>
        <w:rPr>
          <w:rFonts w:cs="Calibri" w:ascii="Calibri" w:hAnsi="Calibri"/>
        </w:rPr>
        <w:t xml:space="preserve">  έως  και </w:t>
      </w:r>
      <w:r>
        <w:rPr>
          <w:rFonts w:cs="Calibri" w:ascii="Calibri" w:hAnsi="Calibri"/>
          <w:b/>
        </w:rPr>
        <w:t>31-12-2015</w:t>
      </w:r>
      <w:r>
        <w:rPr>
          <w:rFonts w:cs="Calibri" w:ascii="Calibri" w:hAnsi="Calibri"/>
        </w:rPr>
        <w:t xml:space="preserve"> και ώρες </w:t>
      </w:r>
      <w:r>
        <w:rPr>
          <w:rFonts w:cs="Calibri" w:ascii="Calibri" w:hAnsi="Calibri"/>
          <w:b/>
        </w:rPr>
        <w:t xml:space="preserve">9:00-14:30 </w:t>
      </w:r>
      <w:r>
        <w:rPr>
          <w:rFonts w:cs="Calibri" w:ascii="Calibri" w:hAnsi="Calibri"/>
        </w:rPr>
        <w:t xml:space="preserve">στη </w:t>
      </w:r>
      <w:r>
        <w:rPr>
          <w:rFonts w:cs="Calibri" w:ascii="Calibri" w:hAnsi="Calibri"/>
          <w:b/>
        </w:rPr>
        <w:t>Γραμματεία του ΠΥΣΠΕ</w:t>
      </w:r>
      <w:r>
        <w:rPr>
          <w:rFonts w:cs="Calibri" w:ascii="Calibri" w:hAnsi="Calibri"/>
        </w:rPr>
        <w:t xml:space="preserve"> (Ερμού 70, 3ος όροφος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Αιτήσεις που δε θα συνοδεύονται από τα απαραίτητα δικαιολογητικά που ορίζονται στην παραπάνω σχετική εγκύκλιο του ΥΠ.ΠΕ.Θ., </w:t>
      </w:r>
      <w:r>
        <w:rPr>
          <w:rFonts w:cs="Calibri" w:ascii="Calibri" w:hAnsi="Calibri"/>
          <w:b/>
        </w:rPr>
        <w:t>δε θα γίνονται δεκτές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Εφιστούμε την προσοχή στους ενδιαφερόμενους εκπαιδευτικούς για τη σχολαστική μελέτη της παραπάνω εγκυκλίου, σχετικά με τα απαραίτητα δικαιολογητικά που πρέπει να προσκομίσου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αρακαλούνται οι κ.κ Διευθυντές/ιες και Προϊσταμένοι/ες Σχολικών Μονάδων να ενημερώσουν τους εκπαιδευτικούς που απουσιάζουν από τη σχολική μονάδ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Το παρόν να λάβουν γνώση ενυπόγραφα όλοι οι εκπαιδευτικο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                                                    </w:t>
      </w:r>
      <w:r>
        <w:rPr>
          <w:rFonts w:cs="Arial" w:ascii="Calibri" w:hAnsi="Calibri"/>
          <w:sz w:val="26"/>
          <w:szCs w:val="26"/>
        </w:rPr>
        <w:t>Ο ΔΙΕΥΘΥΝΤΗΣ Π.Ε. ΑΧΑΪΑ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</w:t>
      </w:r>
      <w:r>
        <w:rPr>
          <w:rFonts w:cs="Arial" w:ascii="Calibri" w:hAnsi="Calibri"/>
          <w:sz w:val="26"/>
          <w:szCs w:val="26"/>
        </w:rPr>
        <w:t>ΚΙΝΤΗΣ ΤΡΙΑΝΤΑΦΥΛΛΟΣ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Calibri" w:ascii="Calibri" w:hAnsi="Calibri"/>
          <w:b/>
          <w:u w:val="single"/>
        </w:rPr>
        <w:t>Συνημμένα: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Εγκύκλιος μεταθέσεων Π.Ε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Αίτηση μετάθεσης από περιοχή σε περιοχή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Αίτηση για βελτίωση θέσης και για οριστική τοποθέτηση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Αίτηση μετάθεσης για Διαπολιτισμικά σχολεία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Αίτηση μετάθεσης Ειδικής Αγωγής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)Αίτηση αμοιβαίων αποσπάσεων από περιοχή σε περιοχή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3:00Z</dcterms:created>
  <dc:creator>ΔΙΕΥΘΥΝΣΗ Π/ΘΜΙΑΣ ΕΚΠ/ΣΗΣ ΠΥ</dc:creator>
  <dc:description/>
  <cp:keywords/>
  <dc:language>en-US</dc:language>
  <cp:lastModifiedBy>ΔΙΕΥΘΥΝΣΗ Π/ΘΜΙΑΣ ΕΚΠ/ΣΗΣ ΠΥ</cp:lastModifiedBy>
  <dcterms:modified xsi:type="dcterms:W3CDTF">2015-12-09T12:44:00Z</dcterms:modified>
  <cp:revision>1</cp:revision>
  <dc:subject/>
  <dc:title/>
</cp:coreProperties>
</file>